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4130040" cy="680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pplication Form for IJMS Partn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rganiz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4"/>
      </w:tblGrid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ull Nam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ame Abbreviatio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nglish Nam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ity/Country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. mai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ebsit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ocial medi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act Inform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4"/>
      </w:tblGrid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esident/Chai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untry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. mai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ebsit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h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University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rganization details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Please describe briefly the objectives, mission and vision of your organization. Include information such as: Number of medical faculties that participate in your organization, whether it is recognized by universities, government, other NGO’s or contact with other external organizations (max. 500 characters)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2995" cy="14077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85pt;height:110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itutional Activities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Please provide information on the activities of your organization, with special emphasis on scientific activities (max. 500 characters)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2995" cy="14077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85pt;height:110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at do you expect of the Journal?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(max. 500 characters)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2995" cy="140779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85pt;height:110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re there medical students with scientific publications in your institution?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(Names and contact info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2995" cy="14077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85pt;height:110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resident/Chair’s Signature:</w:t>
      </w:r>
      <w:r>
        <w:rPr>
          <w:rFonts w:cs="Arial" w:ascii="Arial" w:hAnsi="Arial"/>
          <w:lang w:val="en-US"/>
        </w:rPr>
        <w:t xml:space="preserve">  _______________________</w:t>
        <w:tab/>
      </w:r>
      <w:r>
        <w:rPr>
          <w:rFonts w:cs="Arial" w:ascii="Arial" w:hAnsi="Arial"/>
          <w:b/>
          <w:lang w:val="en-US"/>
        </w:rPr>
        <w:t>Date:</w:t>
      </w:r>
      <w:r>
        <w:rPr>
          <w:rFonts w:cs="Arial" w:ascii="Arial" w:hAnsi="Arial"/>
          <w:lang w:val="en-US"/>
        </w:rPr>
        <w:t xml:space="preserve"> (Day/Month/Year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en-US"/>
        </w:rPr>
        <w:t xml:space="preserve">Print name: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Completed forms need to be returned to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lang w:val="en-US"/>
        </w:rPr>
        <w:t xml:space="preserve">IJMS Deputy Editor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deputy.editor@ijms.info</w:t>
        </w:r>
      </w:hyperlink>
      <w:r>
        <w:rPr>
          <w:rFonts w:cs="Arial" w:ascii="Arial" w:hAnsi="Arial"/>
          <w:sz w:val="14"/>
          <w:szCs w:val="14"/>
          <w:lang w:val="en-US"/>
        </w:rPr>
        <w:t xml:space="preserve">  and IJMS Editor in Chief: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editor.in.chief@ijms.info</w:t>
        </w:r>
      </w:hyperlink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uty.editor@ijms.info" TargetMode="External"/><Relationship Id="rId4" Type="http://schemas.openxmlformats.org/officeDocument/2006/relationships/hyperlink" Target="mailto:editor.in.chief@ijms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1:00Z</dcterms:created>
  <dc:creator>IJMS Executive Committee</dc:creator>
  <dc:description/>
  <cp:keywords/>
  <dc:language>en-US</dc:language>
  <cp:lastModifiedBy>Francisco Javier Bonilla Escobar</cp:lastModifiedBy>
  <dcterms:modified xsi:type="dcterms:W3CDTF">2021-01-01T02:33:00Z</dcterms:modified>
  <cp:revision>12</cp:revision>
  <dc:subject/>
  <dc:title>APPLICATION FORM FOR SPONSOR</dc:title>
</cp:coreProperties>
</file>